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lla  Comunità Monta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i Valle Trom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Data __/__/____</w:t>
        <w:tab/>
        <w:tab/>
        <w:tab/>
        <w:tab/>
        <w:tab/>
        <w:tab/>
        <w:t>p.c. Comune di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Oggetto:  </w:t>
      </w:r>
      <w:r>
        <w:rPr>
          <w:b/>
        </w:rPr>
        <w:t xml:space="preserve">Lavorazioni del terreno  R/R  5/2007 art. 65. </w:t>
      </w:r>
      <w:r>
        <w:rPr>
          <w:rFonts w:cs="Garamond" w:ascii="Garamond" w:hAnsi="Garamond"/>
          <w:b/>
        </w:rPr>
        <w:t>Dgr 773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                     </w:t>
      </w:r>
      <w:r>
        <w:rPr/>
        <w:t>Il sottoscritto_______________________________________________ residente a__________________________________ in_____________________________, utilizzatore del fondo sito in ___________________________ ed  identificato al NCTR  con il  map._____ del  Fg., ________recapito telef._________________ Mail____________________ pec_____________________________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trovandomi nella necessità di effettuare una ordinaria lavorazione del terreno per utilizzare il fondo a scopo agricolo e per la corretta regimazione delle acque piovane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32"/>
          <w:szCs w:val="32"/>
        </w:rPr>
        <w:t>comun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/>
        <w:t xml:space="preserve">che provvederà ad eseguire detti lavori ai sensi e nel rispetto di quanto previsto dal </w:t>
      </w:r>
      <w:r>
        <w:rPr>
          <w:b/>
          <w:bCs/>
        </w:rPr>
        <w:t xml:space="preserve">Regolamento Regionale n. 5/2007 -  art. 65 e nei limiti previsti dalla </w:t>
      </w:r>
      <w:r>
        <w:rPr>
          <w:rFonts w:cs="Garamond" w:ascii="Garamond" w:hAnsi="Garamond"/>
          <w:b/>
        </w:rPr>
        <w:t>Dgr 773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li lavori consisteranno in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i allega, per la corretta identificazione dei luoghi oggetto dell'interv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ident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nso del proprietario con carta di ident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di inquadr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artografia in scala 1:2000 della zona con evidenziati i tratti di interessati dagli inter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tinti salut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n 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9:00Z</dcterms:created>
  <dc:creator>mondinelli</dc:creator>
  <dc:description/>
  <cp:keywords/>
  <dc:language>en-US</dc:language>
  <cp:lastModifiedBy>Federico Gritti</cp:lastModifiedBy>
  <cp:lastPrinted>2017-06-12T10:45:00Z</cp:lastPrinted>
  <dcterms:modified xsi:type="dcterms:W3CDTF">2020-10-19T10:29:00Z</dcterms:modified>
  <cp:revision>2</cp:revision>
  <dc:subject/>
  <dc:title/>
</cp:coreProperties>
</file>