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a Comunità Montana di Valle Trompia</w:t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ll’Ufficio Tecnico del Comune di ………</w:t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OGGETTO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b/>
        </w:rPr>
        <w:t>Regolamento Regionale 5/2007 - Art. 71. Punto 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gr 773/2013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Il sottoscritto _____________________________________________________  nato il _______________________ a _________________________ C.F. __________________________ residente a ______________________________ in via ______________________________ telefono__________________ mail_____________________ pec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muni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ai sensi del R.R.5/2007 art. 71 effettuerà lavori di manutenzione ordinaria della viabilità agro-silvo-pastorale in loc_______________ del comune di _______________  fg. … mp…….. numero di strada V.A.S.P.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li lavori consisteranno in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vellamento del piano viari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icarico del piano stradale con inerti reperiti in loco ai sensi della Dgr 773/2013 come autorizzato dal proprietario del fondo con comunicazione del _____ allegata alla prese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3:00Z</dcterms:created>
  <dc:creator>Temponi</dc:creator>
  <dc:description/>
  <cp:keywords/>
  <dc:language>en-US</dc:language>
  <cp:lastModifiedBy>Federico Gritti</cp:lastModifiedBy>
  <cp:lastPrinted>2016-06-16T15:14:00Z</cp:lastPrinted>
  <dcterms:modified xsi:type="dcterms:W3CDTF">2020-10-19T10:33:00Z</dcterms:modified>
  <cp:revision>2</cp:revision>
  <dc:subject/>
  <dc:title/>
</cp:coreProperties>
</file>