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/>
      </w:pPr>
      <w:r>
        <w:rPr/>
        <w:t>Allegato all’Avviso di manifestazione di interesse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RICHIESTA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UNITA’ MONTANA DI VALLE TROMPIA (B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getto: manifestazione di interesse finalizzato alla inclusione nell’elenco dei soggetti da invitare per la procedura di affidamento: RIPRISTINO INCLUSIVO DEL SENTIERO F9 BONARDI -SANTELLA FLETTI - SAN COLOMBANO PER IL SUPERAMENTO DELLE DISABILITÀ E LA CONNESSIONE INTERVALLIVA NEL COMUNE DI COLLIO V.T. (BS)” CUP C18E2400000000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, in qualità di (precisare se titolare, legale rappresentante, procuratore od altro) 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’impresa_____________________________________________________________________, con sede in 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  P. I.V.A./ C.F. _________________________________________ - tel. _______________________ relativamente alla procedura di avviso per la presentazione delle domande per la selezione degli aspiranti alla procedura indicata con apposito avviso pubbl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le informazioni indicate nel medesimo avviso inerenti la manifestata volontà della Comunità Montana di Valle Trompia di procedere all’affidamento dei lavori di RIPRISTINO INCLUSIVO DEL SENTIERO F9 BONARDI -SANTELLA FLETTI - SAN COLOMBANO PER IL SUPERAMENTO DELLE DISABILITÀ E LA CONNESSIONE INTERVALLIVA NEL COMUNE DI COLLIO V.T. (BS)” CUP C18E24000000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jc w:val="both"/>
        <w:textAlignment w:val="auto"/>
        <w:rPr/>
      </w:pPr>
      <w:r>
        <w:rPr>
          <w:color w:val="000000"/>
          <w:sz w:val="22"/>
          <w:szCs w:val="22"/>
        </w:rPr>
        <w:t>tenuto conto che l’avviso è finalizzato unicamente ed esclusivamente ad individuare un numero sufficiente di operatori economici da invitare alla successiva procedura negoziata ai sensi ai sensi dell’art. 50, comma 1 lettera c) del D.lgs. 36/2023 s.m.i, con applicazione del criterio del prezzo più bassi ai sensi dell’art. 50 c.4 del D.Lgs. 36/2023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le di cui sopra come segue:</w:t>
      </w:r>
    </w:p>
    <w:p>
      <w:pPr>
        <w:pStyle w:val="Normal"/>
        <w:autoSpaceDE w:val="false"/>
        <w:rPr>
          <w:rFonts w:eastAsia="Arial-OneByteIdentityH"/>
          <w:color w:val="000000"/>
          <w:sz w:val="22"/>
          <w:szCs w:val="22"/>
        </w:rPr>
      </w:pPr>
      <w:r>
        <w:rPr>
          <w:rFonts w:eastAsia="Arial-OneByteIdentityH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forma singola;</w:t>
      </w:r>
    </w:p>
    <w:p>
      <w:pPr>
        <w:pStyle w:val="Normal"/>
        <w:autoSpaceDE w:val="false"/>
        <w:rPr>
          <w:rFonts w:eastAsia="Arial-OneByteIdentityH"/>
          <w:color w:val="000000"/>
          <w:sz w:val="22"/>
          <w:szCs w:val="22"/>
        </w:rPr>
      </w:pPr>
      <w:r>
        <w:rPr>
          <w:rFonts w:eastAsia="Arial-OneByteIdentityH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qualità di Mandatario del raggruppamento temporaneo costituito/da costituire con le seguenti ditte in qualità di Mandanti:  …..…………………………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dichiara sin d’ora che la composizione del raggruppamento rispetta i principi ed i limiti indicati dall’articolo 68 del D.lgs. 36/2023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ltra forma – indicare) …………....................................................................................................................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.................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N RELAZIONE ALLA RICHIESTA DICHIARA</w:t>
      </w:r>
    </w:p>
    <w:p>
      <w:pPr>
        <w:pStyle w:val="Normal"/>
        <w:autoSpaceDE w:val="false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  <w:u w:val="single"/>
        </w:rPr>
        <w:t>di aver preso visione degli elaborati progettuali allegati alla presente manifestazione d’interess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di possedere i requisiti di partecipazione alla gara (rif. Punti 4  dell’Avviso di Manifestazione interesse pubblicato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iferimento a quelli di qualificazione, attesta quanto segue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ZIONE IN FORMA SINGOLA</w:t>
      </w:r>
    </w:p>
    <w:p>
      <w:pPr>
        <w:pStyle w:val="Normal"/>
        <w:autoSpaceDE w:val="false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possedere direttamente i requisi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eastAsia="Arial-OneByteIdentityH"/>
          <w:color w:val="000000"/>
          <w:sz w:val="22"/>
          <w:szCs w:val="22"/>
        </w:rPr>
      </w:pPr>
      <w:r>
        <w:rPr>
          <w:rFonts w:eastAsia="Arial-OneByteIdentityH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far ricorso alla procedura di avvalimento di cui all’art. 104 del D. Lgs. 36/2023 con la seguente impresa ausiliaria: (identificare impresa ausiliaria) …………………………………………...................................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ZIONE IN RTI:</w:t>
      </w:r>
    </w:p>
    <w:p>
      <w:pPr>
        <w:pStyle w:val="Normal"/>
        <w:autoSpaceDE w:val="false"/>
        <w:jc w:val="both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Mandatario ed il Mandante possiedono i requisiti nelle forme e percentuali previste dal D. Lgs. 36/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ZIONE IN ALTRA FORMA:</w:t>
      </w:r>
    </w:p>
    <w:p>
      <w:pPr>
        <w:pStyle w:val="Normal"/>
        <w:autoSpaceDE w:val="false"/>
        <w:jc w:val="both"/>
        <w:rPr/>
      </w:pPr>
      <w:r>
        <w:rPr>
          <w:rFonts w:eastAsia="Arial-OneByteIdentityH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requisiti sono posseduti come segue (specificare) …………………………………………………………. ………………………………………………………………………...............……………………………..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siasi sia la forma di partecipazione, si dichiara che vengono rispettate le regole di possesso dei requisiti previste dal D. Lgs. 36/2023, oltre che tutte quelle indicazioni contenute nel medesimo decreto relative a: forma e costituzione dei R.T.I.; forma e costituzione dei consorzi, avvalimen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la certificazione SOA in corso di validità attestante il possesso delle categorie e classifiche dei lavori di cui al paragrafo 3, lettera c) dell’Avvis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requisiti idoneità professionale e di ordine genera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eventuali contatti telefonici si potrà utilmente chiamare il seguente numero 03083374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elativamente alla iscrizione e qualificazione nell’elenco fornitori telematico della piattaforma SINTEL di Arca Lombardia dichiara d</w:t>
      </w:r>
      <w:r>
        <w:rPr>
          <w:b/>
          <w:bCs/>
          <w:color w:val="000000"/>
          <w:sz w:val="22"/>
          <w:szCs w:val="22"/>
        </w:rPr>
        <w:t>i essere iscritto e qualificato</w:t>
      </w:r>
      <w:r>
        <w:rPr>
          <w:color w:val="000000"/>
          <w:sz w:val="22"/>
          <w:szCs w:val="22"/>
        </w:rPr>
        <w:t xml:space="preserve">, per la categoria merceologica adeguata all’oggetto del </w:t>
      </w:r>
      <w:r>
        <w:rPr>
          <w:i/>
          <w:color w:val="000000"/>
          <w:sz w:val="22"/>
          <w:szCs w:val="22"/>
        </w:rPr>
        <w:t>lavoro</w:t>
      </w:r>
      <w:r>
        <w:rPr>
          <w:color w:val="000000"/>
          <w:sz w:val="22"/>
          <w:szCs w:val="22"/>
        </w:rPr>
        <w:t xml:space="preserve"> da eseguire. </w:t>
      </w:r>
      <w:r>
        <w:rPr>
          <w:b/>
          <w:color w:val="000000"/>
          <w:sz w:val="22"/>
          <w:szCs w:val="22"/>
        </w:rPr>
        <w:t>L’indirizzo di posta elettronica certificata (PEC)</w:t>
      </w:r>
      <w:r>
        <w:rPr>
          <w:color w:val="000000"/>
          <w:sz w:val="22"/>
          <w:szCs w:val="22"/>
        </w:rPr>
        <w:t xml:space="preserve">, utile per il ricevimento delle comunicazioni relative alla procedura in oggetto e dichiarato per la registrazione, ed ancora attuale, </w:t>
      </w:r>
      <w:r>
        <w:rPr>
          <w:b/>
          <w:color w:val="000000"/>
          <w:sz w:val="22"/>
          <w:szCs w:val="22"/>
        </w:rPr>
        <w:t>è il seguente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</w:t>
      </w:r>
      <w:r>
        <w:rPr>
          <w:color w:val="000000"/>
          <w:sz w:val="22"/>
          <w:szCs w:val="22"/>
        </w:rPr>
        <w:t>.....................................……………………………………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……………………………………., (data) 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egale rappresentante dell’impres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</w:rPr>
      <w:t xml:space="preserve">Pag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                                                                                                                                         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   </w:t>
    </w:r>
    <w:r>
      <w:rPr>
        <w:i/>
        <w:sz w:val="20"/>
      </w:rPr>
      <w:t>Documento firmati digitalmente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Calibri"/>
      <w:b/>
      <w:bCs/>
      <w: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9:00Z</dcterms:created>
  <dc:creator>CUC2</dc:creator>
  <dc:description/>
  <dc:language>en-US</dc:language>
  <cp:lastModifiedBy>piotti</cp:lastModifiedBy>
  <dcterms:modified xsi:type="dcterms:W3CDTF">2024-05-17T05:59:00Z</dcterms:modified>
  <cp:revision>3</cp:revision>
  <dc:subject/>
  <dc:title/>
</cp:coreProperties>
</file>